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ПОЛОЖЕНИЕ ТУРНИРА</w:t>
      </w:r>
    </w:p>
    <w:p>
      <w:pPr>
        <w:pStyle w:val="TextBodyIndent"/>
        <w:ind w:hanging="0"/>
        <w:jc w:val="center"/>
        <w:rPr/>
      </w:pPr>
      <w:r>
        <w:rPr>
          <w:caps/>
          <w:sz w:val="22"/>
          <w:lang w:val="en-US"/>
        </w:rPr>
        <w:t>II</w:t>
      </w:r>
      <w:r>
        <w:rPr>
          <w:caps/>
          <w:sz w:val="22"/>
          <w:lang w:val="ru-RU"/>
        </w:rPr>
        <w:t xml:space="preserve"> </w:t>
      </w:r>
      <w:r>
        <w:rPr>
          <w:caps/>
          <w:sz w:val="22"/>
        </w:rPr>
        <w:t>спиннинговый Турнир с лодок  «</w:t>
      </w:r>
      <w:r>
        <w:rPr>
          <w:caps/>
          <w:sz w:val="22"/>
          <w:lang w:val="en-US"/>
        </w:rPr>
        <w:t>ESSEFISH</w:t>
      </w:r>
      <w:r>
        <w:rPr>
          <w:caps/>
          <w:sz w:val="22"/>
        </w:rPr>
        <w:t>»</w:t>
      </w:r>
    </w:p>
    <w:p>
      <w:pPr>
        <w:pStyle w:val="Normal"/>
        <w:widowControl w:val="false"/>
        <w:autoSpaceDE w:val="false"/>
        <w:jc w:val="both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1. ВРЕМЯ И МЕСТО ПРОВЕДЕНИЯ ТУРНИРА</w:t>
      </w:r>
    </w:p>
    <w:p>
      <w:pPr>
        <w:pStyle w:val="Normal"/>
        <w:widowControl w:val="false"/>
        <w:autoSpaceDE w:val="false"/>
        <w:ind w:firstLine="454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</w:rPr>
        <w:t>1.1. Турнир проводится 24-25 октября 2015 года на вдхр. Волчьи Ворота, Новоселицкого района, Ставропольского края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</w:rPr>
        <w:t>1.2. Краткая характеристика водоема:</w:t>
      </w:r>
    </w:p>
    <w:p>
      <w:pPr>
        <w:pStyle w:val="Normal"/>
        <w:jc w:val="both"/>
        <w:rPr/>
      </w:pPr>
      <w:r>
        <w:rPr/>
        <w:tab/>
        <w:t xml:space="preserve">Максимальная ширина водоема </w:t>
      </w:r>
      <w:r>
        <w:rPr>
          <w:sz w:val="22"/>
        </w:rPr>
        <w:t>Волчьи Ворота</w:t>
      </w:r>
      <w:r>
        <w:rPr/>
        <w:t xml:space="preserve"> в зоне соревнования до 1300м, максимальная длина до 7000м, глубины до 8 метров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Видовой состав хищных рыб — щука, судак, окунь, голавль, сом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2. ОРГАНИЗАТОРЫ ТУРНИРА</w:t>
      </w:r>
    </w:p>
    <w:p>
      <w:pPr>
        <w:pStyle w:val="Normal"/>
        <w:widowControl w:val="false"/>
        <w:autoSpaceDE w:val="false"/>
        <w:ind w:firstLine="454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</w:rPr>
        <w:t xml:space="preserve">2.1. Председателем </w:t>
      </w:r>
      <w:r>
        <w:rPr/>
        <w:t>Оргкомитета</w:t>
      </w:r>
      <w:r>
        <w:rPr>
          <w:sz w:val="22"/>
        </w:rPr>
        <w:t xml:space="preserve"> назначается Родионов А.Ю. (т.8-918-863-73-06).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</w:rPr>
      </w:pPr>
      <w:r>
        <w:rPr>
          <w:sz w:val="22"/>
        </w:rPr>
        <w:t>2.2  Организатором выступает Рыболовный клуб ЭССЭ-ФИШ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</w:rPr>
      </w:pPr>
      <w:r>
        <w:rPr>
          <w:sz w:val="22"/>
        </w:rPr>
        <w:t xml:space="preserve">2.3. Официальной страницей Турнира в интернете является сайт 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b/>
        </w:rPr>
        <w:t>essefish.ru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3. УЧАСТНИКИ ТУРНИРА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</w:rPr>
        <w:t>3.1. К участию в Турнире допускаются: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команды рыболовов – жителей Ставропольского края в составе двух человек;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команды рыболовов из других регионов Российской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</w:rPr>
        <w:t>3.2. Участники моложе 18 лет допускаются к участию в Турнире только при наличии письменного, заверенного нотариально, разрешения родителей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</w:rPr>
        <w:t>3.3. Все участники Турнира  должны иметь при себе документ, удостоверяющий личность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</w:rPr>
        <w:t>3.4. Все участники Турнира должны уметь плавать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</w:rPr>
        <w:t>3.5. Всем командам рекомендуется участвовать в церемонии открытия и закрытия Турнира в единой для команды спортивной форме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</w:rPr>
        <w:t xml:space="preserve">3.6 В особых случаях к участию в этапе Турнира может быть допущен Экипаж в неполном составе. 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4. УСЛОВИЯ ПРОВЕДЕНИЯ ТУРНИРА</w:t>
      </w:r>
    </w:p>
    <w:p>
      <w:pPr>
        <w:pStyle w:val="Normal"/>
        <w:ind w:left="45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>4.1. Ловля производится спиннинговым удилищем, оснащенным не более чем одной искусственной приманкой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>Снасти для Турнира (удилища, катушки, лески, искусственные приманки) разрешаются любые. Разрешается иметь при себе неограниченное количество запасных снастей и принадлежностей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>4.2 Во время ловли удилище обязательно должно быть в руках. Запрещается оставлять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анку в воде, если удилище положено в лодку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>4.3 Разрешено применение подсачека, лип-гриппа при вываживании рыбы. Подсачеком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п-гриппом может пользоваться любой спортсмен Экипажа. Разрешено помогать друг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другу при вываживании рыбы. Разрешено при вываживании брать рыбу рукам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>4.4. Участникам Турнира ЗАПРЕЩАЕТСЯ: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менять снасточки из живых и мертвых рыбок;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менять более 1 (одной) приманки на снасти;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менять отвесное блеснение;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ловить рыбу в зоне «Старт» и в зоне «Финиш»;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ловить рыбу дорожкой;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ходить на берег без разрешения судь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    — </w:t>
      </w:r>
      <w:r>
        <w:rPr>
          <w:sz w:val="22"/>
          <w:szCs w:val="22"/>
          <w:lang w:val="en-US"/>
        </w:rPr>
        <w:t>применение багориков.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спользование железных садков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меть расстояние между лодками меньше 50 метр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— </w:t>
      </w:r>
      <w:r>
        <w:rPr>
          <w:sz w:val="22"/>
          <w:szCs w:val="22"/>
        </w:rPr>
        <w:t>приносить к взвешиванию мертвую рыб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4.5. Каждый экипаж участников Турнира пользуется отдельной лодкой.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4.6. Каждая лодка должна иметь снабжение в соответствии с нормами комплектации, указанными в судовом билете, в том числе и спасательными средствами (спасательный жилет). Без спасательного жилета на воду выходить запрещено.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 xml:space="preserve">4.7. Тренировки на водоеме разрешаются до 16.00  23 октября  2015г. </w:t>
      </w:r>
      <w:r>
        <w:rPr>
          <w:sz w:val="22"/>
          <w:szCs w:val="22"/>
        </w:rPr>
        <w:t xml:space="preserve"> Вся рыба, выловленная в ходе тренировки, должна быть выпущена обратно в водоем.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</w:rPr>
      </w:pPr>
      <w:r>
        <w:rPr>
          <w:sz w:val="22"/>
          <w:szCs w:val="18"/>
        </w:rPr>
        <w:t xml:space="preserve">4.8. В зачет от каждого экипажа принимаются только 5 хищных живых рыб, </w:t>
      </w:r>
      <w:r>
        <w:rPr>
          <w:sz w:val="22"/>
          <w:szCs w:val="20"/>
        </w:rPr>
        <w:t xml:space="preserve">имеющих в живом виде длину в пределах ограничений, принятых на </w:t>
      </w:r>
      <w:r>
        <w:rPr>
          <w:sz w:val="22"/>
          <w:szCs w:val="18"/>
        </w:rPr>
        <w:t xml:space="preserve">водоемах Ставропольского края в соответствии с «Правилами рыболовства для Азово-Черноморского рыбохозяйственного бассейна» (пункт 49.1): </w:t>
      </w:r>
      <w:r>
        <w:rPr>
          <w:sz w:val="22"/>
        </w:rPr>
        <w:t>голавль — 22 см, судак — 35 см, сом — 60 см, щука ограничивается 40 см, окунь без размер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.8.1 Капитан  подписывает протокол взвешивания, после подписания никакие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</w:rPr>
      </w:pPr>
      <w:r>
        <w:rPr>
          <w:sz w:val="22"/>
        </w:rPr>
        <w:t>претензии о весе и количестве рыб в улове не принимаются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>4.8.2 Выловленная рыба, имеющая длину меньше, указанной выше, подлежит немедленному возврату в водоем с наименьшими повреждениями.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0"/>
        </w:rPr>
      </w:pPr>
      <w:r>
        <w:rPr>
          <w:sz w:val="22"/>
          <w:szCs w:val="20"/>
        </w:rPr>
        <w:t>4.9. Размер рыбы определяется в живом виде путем измерения длины от вершины рыла (при закрытом рте) до основания хвостового плавника (последней чешуи)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>4.10. Взвешивание улова проводится на электронных весах (стационарных или типа безмена) с точностью, предусмотренной техдокументацией на весы.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0"/>
        </w:rPr>
      </w:pPr>
      <w:r>
        <w:rPr>
          <w:sz w:val="22"/>
          <w:szCs w:val="22"/>
        </w:rPr>
        <w:t>4.10.1</w:t>
      </w:r>
      <w:r>
        <w:rPr>
          <w:sz w:val="22"/>
          <w:szCs w:val="20"/>
        </w:rPr>
        <w:t>За каждую незачетную рыбу предъявленную на взвешивание из улова экипажа изымается самая крупная зачетная рыба.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4.11. Рыба взвешивается россыпью в однотипной таре, предоставляемой организаторами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</w:rPr>
        <w:t>4.12Экипажи могут досрочно сдать судейской коллегии, но не позже, чем за один час до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</w:rPr>
      </w:pPr>
      <w:r>
        <w:rPr>
          <w:sz w:val="22"/>
        </w:rPr>
        <w:t xml:space="preserve">финиша, рыбу размером более 40 см. При этом вес этой рыбы однозначно идет в общий зачет.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>4.13. Места старта, финиша и взвешивания уловов устанавливаются судейской коллегией и объявляются на совещании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>4.14. Местом проведения тура считается вся акватория водоема.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Однако в случае, если Оргкомитет сочтет необходимым, то в целях обеспечения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и Участников или эффективности судейства акватория ограничивается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>Информация о такого рода ограничениях доводится до Участников за 7 календарных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дней до начала Турнира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>4.14. Начало тура (старт) начинается по 1-му сигналу, после которого участники Турнира могут приступить к лову рыбы. За 5 минут до окончания каждого тура Турнира подается предупредительный сигнал (2-й сигнал). Об окончании тура (финиш) тоже извещается сигналом (3-й сигнал)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>4.15. Участники Турнира, опоздавшие к началу тура, к участию в данном туре не допускаются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>Участникам Турнира,  опоздавшим к финишу, улов тура не засчитывается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6. По сигналу, возвещающему окончание тура (3-й сигнал), участники Турнира должны находиться в зоне «Финиш» </w:t>
      </w:r>
      <w:r>
        <w:rPr>
          <w:color w:val="333333"/>
        </w:rPr>
        <w:t>и до</w:t>
      </w:r>
    </w:p>
    <w:p>
      <w:pPr>
        <w:pStyle w:val="Normal"/>
        <w:rPr/>
      </w:pPr>
      <w:r>
        <w:rPr/>
        <w:t>вызова на процедуру взвешивания не должны покидать Лодки и подходить к Лодкам</w:t>
      </w:r>
    </w:p>
    <w:p>
      <w:pPr>
        <w:pStyle w:val="Normal"/>
        <w:rPr/>
      </w:pPr>
      <w:r>
        <w:rPr/>
        <w:t>других Участников.</w:t>
      </w:r>
    </w:p>
    <w:p>
      <w:pPr>
        <w:pStyle w:val="Normal"/>
        <w:rPr/>
      </w:pPr>
      <w:r>
        <w:rPr/>
        <w:t xml:space="preserve">        </w:t>
      </w:r>
      <w:r>
        <w:rPr/>
        <w:t>4.17 Входить в зону «Старт-Финиш» не более, чем с 5-ю рыбами в лодке (с учетом</w:t>
      </w:r>
    </w:p>
    <w:p>
      <w:pPr>
        <w:pStyle w:val="Normal"/>
        <w:rPr/>
      </w:pPr>
      <w:r>
        <w:rPr/>
        <w:t>предварительно сданной)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2"/>
        </w:rPr>
        <w:t>4.18. В случае возникновения неисправности лодки в ходе Турнира, спортсмены имеют право на техническую помощь с уведомлением об этом судьи.</w:t>
      </w:r>
    </w:p>
    <w:p>
      <w:pPr>
        <w:pStyle w:val="Normal"/>
        <w:rPr/>
      </w:pPr>
      <w:r>
        <w:rPr/>
        <w:t xml:space="preserve">       </w:t>
      </w:r>
      <w:r>
        <w:rPr/>
        <w:t xml:space="preserve">4.19 Участники Турнира обязаны находиться в лодке в спасательном жилете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/>
        <w:t xml:space="preserve">      </w:t>
      </w:r>
      <w:r>
        <w:rPr/>
        <w:t xml:space="preserve">4.20 </w:t>
      </w:r>
      <w:r>
        <w:rPr>
          <w:sz w:val="22"/>
        </w:rPr>
        <w:t>Организаторы Турнира не несут ответственности в случае получения травм участниками Турнира. Участники Турнира ознакомлены с данным условием и согласны с ним, в чем собственноручно будут расписываются при регист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1  Размещение участников. Участники Турнира размещаются в собственных палатках или в домиках на базе. Стоимость размещения на базе составляет 300 рублей в сутки, по вопросу размещения обращаться к представителю Оргкомитет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ab/>
      </w:r>
      <w:r>
        <w:rPr>
          <w:caps/>
          <w:sz w:val="22"/>
          <w:szCs w:val="20"/>
        </w:rPr>
        <w:t>5. Порядок подачи заявки на участие в ТУРНИРЕ</w:t>
      </w:r>
    </w:p>
    <w:p>
      <w:pPr>
        <w:pStyle w:val="Normal"/>
        <w:widowControl w:val="false"/>
        <w:autoSpaceDE w:val="false"/>
        <w:ind w:firstLine="454"/>
        <w:jc w:val="both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5.1. Предварительные заявки на участие в Турнире подаются в срок до 23 октября 2015 г.</w:t>
      </w:r>
    </w:p>
    <w:p>
      <w:pPr>
        <w:pStyle w:val="Normal"/>
        <w:rPr>
          <w:u w:val="single"/>
        </w:rPr>
      </w:pPr>
      <w:r>
        <w:rPr/>
        <w:t xml:space="preserve">        —  </w:t>
      </w:r>
      <w:r>
        <w:rPr/>
        <w:t>Представителю Оргкомитета по телефону 8-918-863-73-06 (Родионов Алексей)</w:t>
      </w:r>
    </w:p>
    <w:p>
      <w:pPr>
        <w:pStyle w:val="Normal"/>
        <w:rPr>
          <w:color w:val="333333"/>
        </w:rPr>
      </w:pPr>
      <w:r>
        <w:rPr/>
        <w:t xml:space="preserve">        — </w:t>
      </w:r>
      <w:r>
        <w:rPr>
          <w:color w:val="333333"/>
        </w:rPr>
        <w:t xml:space="preserve">на сайте </w:t>
      </w:r>
      <w:r>
        <w:rPr>
          <w:color w:val="333333"/>
          <w:lang w:val="en-US"/>
        </w:rPr>
        <w:t>www</w:t>
      </w:r>
      <w:r>
        <w:rPr>
          <w:color w:val="333333"/>
        </w:rPr>
        <w:t>.</w:t>
      </w:r>
      <w:r>
        <w:rPr>
          <w:b/>
        </w:rPr>
        <w:t>essefish.ru</w:t>
      </w:r>
      <w:r>
        <w:rPr>
          <w:color w:val="333333"/>
        </w:rPr>
        <w:t xml:space="preserve"> в разделе Турнир (лодочный Турнир) </w:t>
      </w:r>
    </w:p>
    <w:p>
      <w:pPr>
        <w:pStyle w:val="Normal"/>
        <w:rPr>
          <w:color w:val="333333"/>
        </w:rPr>
      </w:pPr>
      <w:r>
        <w:rPr/>
        <w:t xml:space="preserve">        </w:t>
      </w:r>
      <w:r>
        <w:rPr>
          <w:lang w:val="en-US"/>
        </w:rPr>
        <w:t xml:space="preserve">— </w:t>
      </w:r>
      <w:r>
        <w:rPr>
          <w:color w:val="333333"/>
        </w:rPr>
        <w:t xml:space="preserve">по электронной почте </w:t>
      </w:r>
      <w:hyperlink r:id="rId2">
        <w:r>
          <w:rPr>
            <w:rStyle w:val="InternetLink"/>
            <w:b/>
            <w:lang w:val="en-US"/>
          </w:rPr>
          <w:t>essefis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/>
        <w:t xml:space="preserve">        —  </w:t>
      </w:r>
      <w:r>
        <w:rPr>
          <w:color w:val="333333"/>
        </w:rPr>
        <w:t xml:space="preserve">на сайте информационного спонсора  </w:t>
      </w:r>
      <w:r>
        <w:rPr>
          <w:color w:val="333333"/>
          <w:lang w:val="en-US"/>
        </w:rPr>
        <w:t>www</w:t>
      </w:r>
      <w:r>
        <w:rPr>
          <w:color w:val="333333"/>
        </w:rPr>
        <w:t>.</w:t>
      </w:r>
      <w:r>
        <w:rPr>
          <w:b/>
          <w:color w:val="333333"/>
          <w:lang w:val="en-US"/>
        </w:rPr>
        <w:t>stavfish</w:t>
      </w:r>
      <w:r>
        <w:rPr>
          <w:b/>
          <w:color w:val="333333"/>
        </w:rPr>
        <w:t>.</w:t>
      </w:r>
      <w:r>
        <w:rPr>
          <w:b/>
          <w:color w:val="333333"/>
          <w:lang w:val="en-US"/>
        </w:rPr>
        <w:t>ru</w:t>
      </w:r>
      <w:r>
        <w:rPr>
          <w:color w:val="333333"/>
        </w:rPr>
        <w:t xml:space="preserve"> в соответствующей теме форум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>Внимание! Участие в Турнире без предварительной регистрации невозможно!</w:t>
      </w:r>
    </w:p>
    <w:p>
      <w:pPr>
        <w:pStyle w:val="Normal"/>
        <w:widowControl w:val="false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6. ФИНАНСОВЫЕ УСЛОВИЯ ПРОВЕДЕНИЯ ТУРНИРА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 xml:space="preserve">6.1. </w:t>
      </w:r>
      <w:r>
        <w:rPr>
          <w:bCs/>
          <w:sz w:val="22"/>
        </w:rPr>
        <w:t>Финансирование Турнира осуществляется на долевой основе за счет средств спонсоров и взносов участников</w:t>
      </w:r>
      <w:r>
        <w:rPr>
          <w:sz w:val="22"/>
          <w:szCs w:val="20"/>
        </w:rPr>
        <w:t xml:space="preserve"> Турнира</w:t>
      </w:r>
      <w:r>
        <w:rPr>
          <w:bCs/>
          <w:sz w:val="22"/>
        </w:rPr>
        <w:t>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6.2. Участники Турнира — уплачивают взнос в размере 1000 рублей с каждого человека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</w:rPr>
        <w:t>6.3. Взносы от участников Турнира принимаются: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</w:rPr>
      </w:pPr>
      <w:r>
        <w:rPr>
          <w:sz w:val="22"/>
        </w:rPr>
        <w:t>- на карту Сбербанка для обеспечения Кворума (10 экипажей)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</w:rPr>
        <w:t xml:space="preserve">№ </w:t>
      </w:r>
      <w:r>
        <w:rPr>
          <w:sz w:val="22"/>
        </w:rPr>
        <w:t xml:space="preserve">4276 6000 1894 3965 </w:t>
      </w:r>
      <w:r>
        <w:rPr>
          <w:sz w:val="22"/>
          <w:lang w:val="en-US"/>
        </w:rPr>
        <w:t>Alexey</w:t>
      </w:r>
      <w:r>
        <w:rPr>
          <w:sz w:val="22"/>
        </w:rPr>
        <w:t xml:space="preserve"> </w:t>
      </w:r>
      <w:r>
        <w:rPr>
          <w:sz w:val="22"/>
          <w:lang w:val="en-US"/>
        </w:rPr>
        <w:t>Rodionov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 xml:space="preserve">6.4 Кворум Турнира составляет 10 экипаже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 xml:space="preserve">  </w:t>
      </w:r>
      <w:r>
        <w:rPr>
          <w:b/>
          <w:sz w:val="22"/>
          <w:szCs w:val="20"/>
        </w:rPr>
        <w:t>В случае если кворум не состоится  деньги будут возращены отправителям</w:t>
      </w:r>
      <w:r>
        <w:rPr>
          <w:sz w:val="22"/>
          <w:szCs w:val="20"/>
        </w:rPr>
        <w:t>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6.5. Командировочные и сопутствующие расходы (проезд к месту Турнира, питание, проживание и др.) все участники Турнира несут за свой счет или за счет командирующих организаций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6.6. Участникам Турнира, снятым с Турнира Судейской коллегией за нарушение Правил Турнира (а также снявшимся с Турнира добровольно) взносы не возвращаются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 xml:space="preserve">6.7 Кворум Турнира составляет 10 экипажей </w:t>
      </w:r>
    </w:p>
    <w:p>
      <w:pPr>
        <w:pStyle w:val="Normal"/>
        <w:rPr/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 xml:space="preserve">6.8 </w:t>
      </w:r>
      <w:r>
        <w:rPr/>
        <w:t xml:space="preserve">Окончательно зарегистрированным экипаж считается после уплаты страховочного регистрационного взноса. </w:t>
      </w:r>
    </w:p>
    <w:p>
      <w:pPr>
        <w:pStyle w:val="Normal"/>
        <w:rPr/>
      </w:pPr>
      <w:r>
        <w:rPr/>
        <w:t xml:space="preserve">       </w:t>
      </w:r>
      <w:r>
        <w:rPr/>
        <w:t>6.9 Участникам (Экипажам), отсутствующим (не прибывшим) на данных соревнованиях, страховочный регистрационный  взнос  не возвращается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7. РАСПРЕДЕЛЕННИЕ СТАРТОВЫХ ВЗНОСОВ ТУРНИРА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>7.1 Сумма стартовых взносов распределяется по следующей схеме: 60 процентов взносов идет на призовой фонд, 40 процентов взносов идет на организацию данного Турнира (наградная атрибутика, оплата работы судей, ГСМ для судейских лодок, канцтовары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7.2 Призовой фонд распределяется следующим образом: 1 место – 40 %, 2 место – 30 %, 3 место – 20 %, биг-фиш – 10 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7</w:t>
      </w:r>
      <w:r>
        <w:rPr>
          <w:sz w:val="22"/>
        </w:rPr>
        <w:t>.3. За счет привлечения дополнительных денежных средств от спонсоров может быть образован специальный призовой фонд Турнир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  <w:t>8. Программа ТУРНИРА</w:t>
      </w:r>
    </w:p>
    <w:p>
      <w:pPr>
        <w:pStyle w:val="Normal"/>
        <w:widowControl w:val="false"/>
        <w:autoSpaceDE w:val="false"/>
        <w:ind w:firstLine="454"/>
        <w:jc w:val="both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</w:r>
    </w:p>
    <w:p>
      <w:pPr>
        <w:pStyle w:val="Normal"/>
        <w:widowControl w:val="false"/>
        <w:autoSpaceDE w:val="false"/>
        <w:ind w:firstLine="454"/>
        <w:rPr/>
      </w:pPr>
      <w:r>
        <w:rPr>
          <w:sz w:val="22"/>
          <w:szCs w:val="20"/>
          <w:u w:val="single"/>
        </w:rPr>
        <w:t>23 октября 2015 г. — день заезда участников Турнира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17.00 — Начало регистрации участников Турнира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17.30 — Окончание регистрации участников Турнира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17.00 — Общее построение, открытие Турнира.</w:t>
      </w:r>
    </w:p>
    <w:p>
      <w:pPr>
        <w:pStyle w:val="TextBodyIndent"/>
        <w:ind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454"/>
        <w:rPr/>
      </w:pPr>
      <w:r>
        <w:rPr>
          <w:sz w:val="22"/>
          <w:szCs w:val="20"/>
          <w:u w:val="single"/>
        </w:rPr>
        <w:t>24 октября  2015г — Первый тур Турнира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5.00 — Подъем, завтрак, подготовка к выходу на воду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6.30 — Построение, инструктаж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7.00 — 1-й сигнал, «Старт» 1 тура Турнира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12.55 — 2-й сигнал, до окончания 1 тура Турнира осталось 5 минут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13.00 — 3-й сигнал, «Финиш» 1 тура Турнира. Взвешивание уловов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14.00 — Работа судейской коллегии по подведению итогов 1 тура Турнира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16.00 — Объявление результатов 1 тура Турнира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16.15-23.00 — Ужин, отдых, дружеские встречи.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454"/>
        <w:rPr/>
      </w:pPr>
      <w:r>
        <w:rPr>
          <w:sz w:val="22"/>
          <w:szCs w:val="20"/>
          <w:u w:val="single"/>
        </w:rPr>
        <w:t>25 октября 2015 г. — Второй тур Турни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>5.00 — Подъем, завтрак, подготовка к выходу на воду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6.00 — Построение, инструктаж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7.00 — 1-й сигнал, «Старт» 2 тура Турнира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12.55 — 2-й сигнал, до окончания 2 тура Турнира осталось 5 минут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13.00 — 3-й сигнал, «Финиш» 2 тура Турнира. Взвешивание уловов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14.00 — Работа судейской коллегии по подведению итогов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2"/>
          <w:szCs w:val="20"/>
        </w:rPr>
        <w:t>15.00 — Общее построение, награждение победителей, закрытие Турнира.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0"/>
        </w:rPr>
        <w:t>9. ОПРЕДЕЛЕНИЕ И НАГРАЖДЕНИЕ ПОБЕДИТЕЛЕЙ</w:t>
      </w:r>
    </w:p>
    <w:p>
      <w:pPr>
        <w:pStyle w:val="Normal"/>
        <w:widowControl w:val="false"/>
        <w:autoSpaceDE w:val="false"/>
        <w:ind w:firstLine="454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>9.1. Победители  в  зачете экипажей определяются по наименьшей сумме мест, набранных за два тура. При равенстве суммы мест преимущество получает экипаж, выловивший больше рыбы (по весу) за два тура. При равенстве суммы мест и веса улова за два тура победителем признаётся экипаж, выловивший больше рыбы (по весу) во втором туре.</w:t>
      </w:r>
    </w:p>
    <w:p>
      <w:pPr>
        <w:pStyle w:val="Normal"/>
        <w:ind w:firstLine="454"/>
        <w:jc w:val="both"/>
        <w:rPr/>
      </w:pPr>
      <w:r>
        <w:rPr>
          <w:bCs/>
          <w:sz w:val="22"/>
        </w:rPr>
        <w:t>9.2. Победители и призеры награждаются медалями, кубками, грамотами и денежными призами. При наличии спонсоров победители и призеры награждаются ценными подарками.</w:t>
      </w:r>
    </w:p>
    <w:p>
      <w:pPr>
        <w:pStyle w:val="Normal"/>
        <w:ind w:firstLine="454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/>
        <w:t>10.  ДЕЙСТВИЯ ПРИ ГРОЗЕ.</w:t>
      </w:r>
    </w:p>
    <w:p>
      <w:pPr>
        <w:pStyle w:val="Normal"/>
        <w:rPr/>
      </w:pPr>
      <w:r>
        <w:rPr/>
        <w:t>10.1 Если гроза начинается до отплытия лодок, то участники должны выйти из лодок, а</w:t>
      </w:r>
    </w:p>
    <w:p>
      <w:pPr>
        <w:pStyle w:val="Normal"/>
        <w:rPr/>
      </w:pPr>
      <w:r>
        <w:rPr/>
        <w:t>время старта откладывается. Если погодные условия позволяют продолжить соревнования</w:t>
      </w:r>
    </w:p>
    <w:p>
      <w:pPr>
        <w:pStyle w:val="Normal"/>
        <w:rPr/>
      </w:pPr>
      <w:r>
        <w:rPr/>
        <w:t>в рамках распорядка дня, соревнования могут быть возобновлены, либо сокращены по</w:t>
      </w:r>
    </w:p>
    <w:p>
      <w:pPr>
        <w:pStyle w:val="Normal"/>
        <w:rPr/>
      </w:pPr>
      <w:r>
        <w:rPr/>
        <w:t>длительности (но не менее 3 часов).</w:t>
      </w:r>
    </w:p>
    <w:p>
      <w:pPr>
        <w:pStyle w:val="Normal"/>
        <w:rPr/>
      </w:pPr>
      <w:r>
        <w:rPr/>
        <w:t>10.2 В случае, если погодные условия не улучшаются, или распорядок дня не позволяет</w:t>
      </w:r>
    </w:p>
    <w:p>
      <w:pPr>
        <w:pStyle w:val="Normal"/>
        <w:rPr/>
      </w:pPr>
      <w:r>
        <w:rPr/>
        <w:t>продолжить соревнования, в этом случае тур считается не состоявшимся.</w:t>
      </w:r>
    </w:p>
    <w:p>
      <w:pPr>
        <w:pStyle w:val="Normal"/>
        <w:rPr/>
      </w:pPr>
      <w:r>
        <w:rPr/>
        <w:t>10.3 Гроза начинается во время тура соревнований.</w:t>
      </w:r>
    </w:p>
    <w:p>
      <w:pPr>
        <w:pStyle w:val="Normal"/>
        <w:rPr/>
      </w:pPr>
      <w:r>
        <w:rPr/>
        <w:t>10.3.1 В этом случае рекомендуется немедленное прекращение ловли ры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 В случае возникновения непреодолимых</w:t>
      </w:r>
    </w:p>
    <w:p>
      <w:pPr>
        <w:pStyle w:val="Normal"/>
        <w:rPr/>
      </w:pPr>
      <w:r>
        <w:rPr/>
        <w:t>обстоятельств (например: грозы, урагана и т.п.) тур считается состоявшимся, если его</w:t>
      </w:r>
    </w:p>
    <w:p>
      <w:pPr>
        <w:pStyle w:val="Normal"/>
        <w:rPr/>
      </w:pPr>
      <w:r>
        <w:rPr/>
        <w:t>продолжительность превысила 3 часа.  Соревнования считаются состоявшимся, если</w:t>
      </w:r>
    </w:p>
    <w:p>
      <w:pPr>
        <w:pStyle w:val="Normal"/>
        <w:rPr/>
      </w:pPr>
      <w:r>
        <w:rPr/>
        <w:t>прошел, хотя бы один тур. Решение о сокращении тура и/или этапа принимается Оргкомитетом.</w:t>
      </w:r>
    </w:p>
    <w:p>
      <w:pPr>
        <w:pStyle w:val="Normal"/>
        <w:ind w:firstLine="45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45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caps/>
          <w:szCs w:val="20"/>
        </w:rPr>
      </w:pPr>
      <w:r>
        <w:rPr>
          <w:bCs/>
          <w:caps/>
          <w:szCs w:val="20"/>
        </w:rPr>
        <w:t>11. Заключительные положения</w:t>
      </w:r>
    </w:p>
    <w:p>
      <w:pPr>
        <w:pStyle w:val="Normal"/>
        <w:widowControl w:val="false"/>
        <w:autoSpaceDE w:val="false"/>
        <w:ind w:firstLine="454"/>
        <w:jc w:val="both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Cs w:val="20"/>
        </w:rPr>
        <w:t>11.1. Организационный комитет Турнира и судейская коллегия могут, при необходимости, внести отдельные изменения в настоящее Положение, о чем участники Турнира будут извещены до начала Турнира.</w:t>
      </w:r>
    </w:p>
    <w:p>
      <w:pPr>
        <w:pStyle w:val="Normal"/>
        <w:widowControl w:val="false"/>
        <w:autoSpaceDE w:val="false"/>
        <w:ind w:firstLine="454"/>
        <w:jc w:val="both"/>
        <w:rPr>
          <w:szCs w:val="20"/>
        </w:rPr>
      </w:pPr>
      <w:r>
        <w:rPr>
          <w:szCs w:val="20"/>
        </w:rPr>
        <w:t>11.2. Протесты на настоящее Положение не принимаются и не рассматриваются.</w:t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45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ap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efis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3:00Z</dcterms:created>
  <dc:creator>Барракуда</dc:creator>
  <dc:description/>
  <dc:language>en-US</dc:language>
  <cp:lastModifiedBy>Алексей</cp:lastModifiedBy>
  <dcterms:modified xsi:type="dcterms:W3CDTF">2015-10-12T13:43:00Z</dcterms:modified>
  <cp:revision>2</cp:revision>
  <dc:subject/>
  <dc:title/>
</cp:coreProperties>
</file>